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text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ИДКОСТЬ ПГВ</w:t>
      </w:r>
    </w:p>
    <w:p>
      <w:pPr>
        <w:pStyle w:val="Headertext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ие условия</w:t>
      </w:r>
    </w:p>
    <w:p>
      <w:pPr>
        <w:pStyle w:val="Headertext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Fluid PGV. Specifications</w:t>
      </w:r>
    </w:p>
    <w:p>
      <w:pPr>
        <w:pStyle w:val="Formattext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ГОСТ 25821-83 с изм.1</w:t>
        <w:br/>
      </w:r>
    </w:p>
    <w:p>
      <w:pPr>
        <w:pStyle w:val="Formattext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жидкость ПГВ, представляющую собой водный раствор глицерина и полиэтиленгликоля с антикоррозионными, антифрикционными и антипенной присадкам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Жидкость ПГВ применяют в качестве рабочей среды в гидравлических системах.</w:t>
      </w:r>
    </w:p>
    <w:p>
      <w:pPr>
        <w:pStyle w:val="Formattext"/>
        <w:spacing w:before="0" w:after="0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ТЕХНИЧЕСКИЕ ТРЕБ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Жидкость ПГВ должна быть изготовлена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 физико-химическим показателям жидкость ПГВ должна соответствовать требованиям и нормам, указанным в таблице 1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шний в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я жидкость желтого цвета с опалесценцией, исчезающей в смеси растворите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тность при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C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-1,1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3. 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2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-5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-1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4. Температура застывания, 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, не выш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личина рН при 25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-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6. Вспениваемость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ссовая доля механических примесей, %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8. Коррозионное воздействие на пластинки стальные из Ст.3 при 10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, г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ссовая доля хлор-иона, %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мечания:</w:t>
        <w:br/>
        <w:t>1. Допускается образование тонкого слоя на поверхности жидкости ПГВ или кольца на внутренней поверхности тары антифрикционной присадки, которая должна растворяться при определении внешнего вид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гарантийного срока эксплуатации жидкости ПГВ допускается изменение норм по следующим показателям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275"/>
        <w:gridCol w:w="2736"/>
      </w:tblGrid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ри 2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49-1,158 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при 2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27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-61,0 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7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-16,0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еханических примесей, %, не более</w:t>
            </w:r>
          </w:p>
        </w:tc>
        <w:tc>
          <w:tcPr>
            <w:tcW w:w="27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хлор-иона, %, не более </w:t>
            </w:r>
          </w:p>
        </w:tc>
        <w:tc>
          <w:tcPr>
            <w:tcW w:w="2736" w:type="dxa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 </w:t>
            </w:r>
          </w:p>
        </w:tc>
      </w:tr>
    </w:tbl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ассовая доля воды в жидкости ПГВ при эксплуатации, %, 34,5-30,0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Жидкость ПГВ - негорючий продукт. Температура вспышки и воспламенения (ГОСТ 12.1.044-84) отсутствует. При изменении состава в результате испарения воды жидкость может переходить в разряд горючих. Температура самовоспламенения смеси органических компонентов - 423 °С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Жидкость ПГВ необходимо хранить в герметично закрытой таре, сварку и тепловую резку трубопроводов и гидрооборудования производить только после освобождения и промывки системы от жидк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и утечке жидкости из системы в помещение или проливе жидкость удаляют с помощью насоса, а остатки собирают ветошью и смывают водо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 попадании жидкости на лицо, руки, одежду смывают ее теплой водой с мыл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Защита окружающей среды при производстве жидкости ПГВ должна быть обеспечена тщательной герметизацией технологического оборудова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КИ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. Жидкость ПГВ принимают партиями. Партией считают количество одновременно предъявляемого к приемке однородного по своим показателям качества продукта, но не более 55000 кг, оформленного одним документом о качестве.</w:t>
      </w:r>
    </w:p>
    <w:p>
      <w:pPr>
        <w:pStyle w:val="Formattext"/>
        <w:spacing w:before="0" w:after="0"/>
        <w:ind w:left="708" w:hanging="0"/>
        <w:rPr/>
      </w:pPr>
      <w:r>
        <w:rPr>
          <w:sz w:val="28"/>
          <w:szCs w:val="28"/>
        </w:rPr>
        <w:t>Документ должен содержать:</w:t>
        <w:br/>
        <w:t>наименование предприятия-изготовителя и его товарный знак;</w:t>
        <w:br/>
        <w:t>наименование продукта;</w:t>
        <w:br/>
        <w:t>номер партии;</w:t>
        <w:br/>
        <w:t>количество мест в партии;</w:t>
        <w:br/>
        <w:t>массу нетто партии;</w:t>
        <w:br/>
        <w:t>дату изготовления;</w:t>
        <w:br/>
        <w:t>результаты проведенных анализов;</w:t>
        <w:br/>
        <w:t>обозначение настоящего стандарт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тгрузке продукта в цистернах за партию принимают каждую цистерну.</w:t>
        <w:br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2. Для проверки качества продукта объем выборки устанавливают по ГОСТ 2517-85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получении неудовлетворительных результатов анализа хотя бы по одному из показателей по нему проводят повторный анализ пробы, взятой от удвоенной выборки или на удвоенном объеме пробы, отобранной от цистерны.</w:t>
        <w:br/>
        <w:t>Результаты повторного анализа распространяются на всю пар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АНАЛИЗА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тбор точечной пробы жидкости ПГВ производят по ГОСТ 2517-85 с использованием стеклянной трубки диаметром 10-15 мм, с оттянутым концом, объемом не менее 300 с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2. Отобранные точечные пробы соединяют вместе и после тщательного перемешивания составляют объединенную пробу объемом 2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торую делят на две части, помещают в сухую стеклянную тару (флаконы, банки), герметичную в укупоренном виде, наклеивают этикетки с указанием наименования продукта, номера партии, даты отбора пробы, должности и фамилии лица, отобравшего пробу. Одну банку передают на анализ, а другую хранят в течение 6 мес. на случай возникновения разногласий в оценке качества продукта.</w:t>
        <w:br/>
        <w:t>4.3. Определение внешнего вид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1. Посуда и реактив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робирки П1-16-150 ХС, П1-21-200 ХС, П1-25-200 ХС по ГОСТ 25336-8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пирт этиловый ректификованный технический по ГОСТ 18300-87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пирт изопропиловый по ГОСТ 9805-84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форм по ГОСТ 20015-74 или фармакопейный,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, статья 160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Проведение анализ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1. Внешний вид жидкости ПГВ определяют визуально в пробирке в проходящем свет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2. Исчезновение опалесценции определяют в пробирке, в которую вносят 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идкости ПГВ, затем добавляют равный объем хлороформа, интенсивно встряхивают в течение 2-3 мин. Затем добавля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опропилового или этилового спирта, пробирку закрывают пробкой и смесь перемешивают. После 30 мин отстаивания раствор наблюдают в проходящем свете по диаметру пробирки. Продукт соответствует требованиям настоящего стандарта, если опалесценция исчезает и раствор становится прозрачны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4. Определение плотност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определяют по ГОСТ 18995.1-73 ареометрами общего назначения, типа АОН-1, АОН-2, по ГОСТ 18481-81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5. Определение кинематической вязкост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ую вязкость определяют по ГОСТ 33-82 с помощью вискозиметра типа ВПЖ-1 или ВПЖ-2 по ГОСТ 10028-81, при этом жидкость ПГВ перед анализом не осушают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6. Определение температуры застывани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Температуру застывания определяют по ГОСТ 20287-74, метод Б, при этом жидкость ПГВ перед анализом не осушают и пробирку с жидкостью и термометром выдерживают при температуре от 15 до 25 °С. Анализ начинают при температуре минус 45 °С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7. Определение величины рН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еличину рН определяют с помощью иономера (рН-метра) типа ЭВ-74, второго класса точности, руководствуясь инструкцией, приложенной к прибору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Определение проводят при 25 °С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суммарная погрешность результата анализа ±0,05 рН при доверительной вероятности 0,95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Определение вспениваемост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8.1. Материалы, посуда и прибор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оздух для питания пневматических приборов и средств автоматиз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Азот газообразный по ГОСТ 9293-74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Цилиндр 1,2-1000 по ГОСТ 1770-74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Реометр стеклянный лабораторный по ГОСТ 9932-75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Ротаметр типа РС-3а или любой другой прибор для измерения скорости газ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азопромыватель ГФП-10, 20, 32 - ПОР 40, 100, 160 ТХС или ГФИ-10, 20, 32 - ПОР 40, 100, 160 TXC по ГОСТ 25336-82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2. Проведение анализ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На дно цилиндра помещают барботер и наливают (180±5)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идкости ПГВ. Через жидкость в течение 5 мин пропускают воздух или азот со скоростью 1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при 20-25 °С. Сразу же после прекращения подачи газа измеряют объем пен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абсолютная суммарная погрешность результата анализа  ±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доверительной вероя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95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Определение массовой доли механических примесей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9.1. Аппаратура, материалы и реактив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Бензин авиационный по ГОСТ 1012-7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ода дистиллированная по ГОСТ 6709-7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Фильтр беззольный бумажный "красная лента"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Эксикатор 2-250 по ГОСТ 25336-8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Шкаф сушильный лабораторный, обеспечивающий температуру (110±2) °С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таканчик СВ-19/9 по ГОСТ 25336-8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Насос водоструйный по ГОСТ 25336-82 или вакуум-насос любого тип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есы лабораторные общего назначения с наибольшим пределом взвешивания 200 г, с погрешностью не более ±0,0003 г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Термометры по ГОСТ 215-73 типа ТЛ-2 1-А 2-3 или ТЛ-5 2-Б 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оронка В-55-80 ХС по ГОСТ 25336-82 или воронка Бюхнера по ГОСТ 9147-80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Колба Кн-1-1000-29/32 ТС по ГОСТ 25336-82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такан стеклянный типа Б, вместимостью 1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2. Проведение анализ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робу жидкости ПГВ массой от 100 до 110 г взвешивают в стакане (результат взвешивания записывают с точностью до второго десятичного знака) разбавляют в 6-8-кратном объеме нагретой до (65±5) °С дистиллированной воды и фильтруют под вакуумом через доведенный до постоянной массы фильтр. Затем фильтр промывают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орячей дистиллированной воды. Если на фильтре имеются маслянистые пятна, фильтр промывают бензином. После промывки фильтр с осадком переносят в стаканчик для взвешивания и сушат в сушильном шкафу при 110 °С до постоянной масс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3. Обработка результатов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Массовую долю механических примесей (Х) в процентах вычисляют по формуле</w:t>
        <w:br/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стакана с фильтром и осадком после сушки, г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масса стакана с фильтром до фильтрации, г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масса анализируемой пробы жидкости, г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0006% для массовых долей до 0,005% и 0,007% - для массовых долей от 0,005 до 0,03%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абсолютная погрешность результата анализа ±0,0006% для массовых долей до 0,005% и ±0,004% - для массовых долей от 0,005 до 0,03% при доверительной вероятности 0,95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10. Коррозионное воздействие на стальные пластинк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10.1. Аппаратура, материалы и реактив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ластинки стальные по ГОСТ 380-71, марка ст.3, размером (20х30х3) мм с отверстием диаметром от 3 до 4 мм на расстоянии (3,0±0,5) мм от верхней и (8,0±0,5) мм от боковых граней, обработанные по ГОСТ 2789-73 с шероховатостью поверхности Ra 0,63 мкм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Ацетон по ГОСТ 2603-79, ч.д.а.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пирт этиловый ректификованный технический по ГОСТ 18300-87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Колба Кн-1-500-45/40 ТС по ГОСТ 25336-8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есы лабораторные общего назначения с наибольшим пределом взвешивания 20,0 г, с погрешностью не более ±0,00002 г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я водяна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метр по ГОСТ 215-73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теклянная палочка высотой 100 мм, диаметром 5 мм с приспособлением для крепления пластинк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Бумага фильтровальная по ГОСТ 12026-76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2. Проведение анализ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Две стальные пластинки обрабатывают ацетоном или спиртом, высушивают, взвешивают, подвешивают на стеклянную палочку и помещают в колбу, в которой находится около 3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нализируемой жидкости. Колбу плотно закрывают пришлифованной пробкой с впаянным в нее обратным холодильником, ставят на кипящую водяную баню и выдерживают в течение 5 ч. Во время выдержки в обратный холодильник пускают воду и через каждый час осторожно перемешивают содержимое колбы. Затем пластинки извлекают из колбы, промывают ацетоном, притирают ватой, смоченной спиртом, сушат на фильтровальной бумаге при комнатной температуре и взвешивают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допускаемое расхождение, равное 0,00002 г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Допускаемая суммарная погрешность результата анализа ±0,00004 г при доверительной вероятности 0,95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11. Определение массовой доли хлор-ион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11.1. Приборы, посуда и реактив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Иономер (рН-метр) типа ЭВ-74, 2-го класса точ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есы лабораторные общего назначения с наибольшим пределом взвешивания 200 г, с погрешностью не более ±0,0003 г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лка магнитная типа ММ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Электрод стеклянный по ГОСТ 16287-77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ретка 6-2-2 по ГОСТ 20292-74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такан В-1-50 ТС по ГОСТ 25336-8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роволока серебряная (серебряный электрод) по ГОСТ 7222-75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еребро азотнокислое по ГОСТ 1277-75, ч.д.а., раствор концентрации с 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0,02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отовят по ГОСТ 25794.3-83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Калий хлористый по ГОСТ 4234-77, раствор концентрации с (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)=0,02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Кислота азотная по ГОСТ 4461-77, концентрированная, ч.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ода дистиллированная по ГОСТ 6709-72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пирт этиловый ректификованный технический по ГОСТ 18300-87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Спирт изопропиловый по ГОСТ 9805-84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. Подготовка к анализу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.1. Выбор конечной точк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ключают иономер (рН-метр) согласно инструкции, приложенной к прибору. В стакан помеща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илового или изопропилового спирта,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 и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зотной кислоты, 1-2 г жидкости ПГВ и 0,5-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хлористого калия, далее помещают стеклянный и серебряный электроды, магнитный стержень и включают магнитную мешалку. Расстояние между электродами должно быть от 5 до 10 мм. Смесь титруют раствором азотнокислого серебра, добавляя его порциями по 0,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аждый раз отмечая значения потенциала до полного прекращения его изменения после скачки потенциала - не более 10 мВ при добавлении последующей порции. Строят график зависимости объема азотнокислого серебра от потенциала электрод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ую точку титрования выбирают в средней части скачка потенциала, вблизи точки перегиба кривой, т.е. в области наибольшей чувствительности потенциала от концентрации ионов серебр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При непрерывных анализах область скачка проверяют один раз в одну-две недели и каждый раз при замене электрод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3. Проведение анализ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 стакан внося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илового или изопропилового спирта,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истиллированной воды и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зотной кислоты, затем в раствор помещают электроды, магнитный стержень, включают магнитную мешалку и отмечают значение потенциала. Если это значение более чем на 30 мВ ниже значения, соответствующего выбранной конечной точке, то к раствору прибавляют по каплям раствор азотнокислого серебра из бюретки до достижения конечной точки с отклонениями не более ±20 мВ. Если начальный потенциал превышает потенциал конечной точки более чем на 30 мВ, то к раствору прибавляют несколько капель раствора хлористого калия и титруют раствором азотнокислого серебра до выбранного значения потенциала с отклонениями не более ±20 мВ. В подготовленный таким образом электролит вносят от 1 до 4 г жидкости ПГВ (результат взвешивания записывают с точностью до четвертого десятичного знака), и после полного растворения пробы проводят титрование, добавляя азотнокислое серебро по каплям до выбранного значения потенциала, соответствующего конечной точке с отклонением не более ±20 мВ. Отмечают объем азотнокислого серебра. После титрования электролит заменяют свежим и все операции повторяют, как описано выш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4. Обработка результатов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Массовую долю хлор-ионов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 процентах вычисляют по формуле</w:t>
        <w:br/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35,5 - молярная масса эквивалента хлор-иона, г/моль;</w:t>
        <w:br/>
        <w:t>0,02 - концентрация раствора азотнокислого серебра,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раствора азотнокислого серебра, израсходованный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поправки раствора азотнокислого серебра 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0,02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пределяемый по ГОСТ 25794.3-83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продукта, взятая для анализа, г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002%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абсолютная суммарная погрешность результата анализа ±0,001% при доверительной вероятности 0,95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4.12. Определение массовой доли вод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.1. Массовую долю воды в жидкости ПГВ определяют по графикам зависимости вязкости или плотности жидкости от массовой доли воды (черт.1 и 2) Плотность и вязкость жидкости ПГВ определяют по пп. 4.2 и 4.3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т.1. Зависимость вязкости жидкости ПГВ от содержания воды при 20 °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ерт.1</w:t>
      </w:r>
    </w:p>
    <w:p>
      <w:pPr>
        <w:pStyle w:val="Formattext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т.2. Зависимость плотности жидкости ПГВ от содержания воды при 20 °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.2 </w:t>
      </w:r>
    </w:p>
    <w:p>
      <w:pPr>
        <w:pStyle w:val="Format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Допускаемая абсолютная суммарная погрешность результата анализа ±0,6% при доверительной вероятности 0,95.</w:t>
      </w:r>
    </w:p>
    <w:p>
      <w:pPr>
        <w:pStyle w:val="Format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АКОВКА, МАРКИРОВКА, ТРАНСПОРТИРОВАНИЕ И 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Жидкость ПГВ упаковывают в алюминиевые бочки по ГОСТ 21029-75 типов I и II, вместимостью 110 и 275 л. Допускается использовать возвратные алюминиевые бочки вместимостью 250 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ля герметизации тары используют уплотнительные кольца и прокладки из фторопласта-4 по ГОСТ 10007-80, полиэтилена по ГОСТ 16337-77 или ГОСТ 16338-85, вакуумную резину. Горловина бочки или цистерны должна быть опломбирова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ая маркировка - по ГОСТ 14192-77*, с нанесением следующих данных, характеризующих продукцию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-изготовителя и его товарный знак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парт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 и нетто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стоящего стандарт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Жидкость ПГВ транспортируют железнодорожным, автомобильным, водным и воздушным транспортом в соответствии с правилами перевозки грузов, действующими на транспорте каждого вид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елезной дороге жидкость ПГВ транспортируют в бочках повагонными и мелкими отправками транспортными пакетами в крытых железнодорожных вагонах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транспортировании жидкости ПГВ в алюминиевых бочках пакетами они должны формироваться по ГОСТ 21929-76, ГОСТ 21650-76, ГОСТ 24597-81 на поддонах по ГОСТ 9078-84 и ГОСТ 9557-87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Жидкость ПГВ хранят в герметичных бочках, цистернах, резервуарах или контейнерах из алюминия. Допускается применять для хранения жидкости ПГВ резервуары пли контейнеры из стали марки 12Х18Н10Т, находящиеся в эксплуат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должна храниться в складских помещениях при температуре не выше 40 °С.</w:t>
      </w:r>
    </w:p>
    <w:p>
      <w:pPr>
        <w:pStyle w:val="Format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7. Допускается хранение жидкости ПГВ у потребителя в бочках из Ст.3 по ГОСТ 17366-80, типы 1-275-4 и 1-110-4, ГОСТ 13950-84*, тип 1, ГОСТ 6247-79 неоцинкованных, при соблюдении условий герметизации, указанных в п.5.2.</w:t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УКАЗАНИЯ ПО ЭКСПЛУАТАЦИИ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При применении жидкости ПГВ в гидравлическом оборудовании электроконтакты этого оборудования должны быть закрытыми в связи с электропроводностью жидкости.</w:t>
      </w:r>
    </w:p>
    <w:p>
      <w:pPr>
        <w:pStyle w:val="Format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ИЗГОТОВИТЕЛЯ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Изготовитель должен гарантировать соответствие жидкости ПГВ требованиям настоящего стандарта при соблюдении условий эксплуатации, хранения и транспортирова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Гарантийный срок хранения жидкости ПГВ - 10 лет со дня изготов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Гарантийный срок эксплуатации жидкости ПГВ в системах гидравлики - 7 лет с момента ввода в эксплуатацию.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>
          <w:vanish/>
        </w:rPr>
      </w:pPr>
      <w:r>
        <w:rPr>
          <w:vanish/>
        </w:rPr>
        <w:t xml:space="preserve">Авторизация </w:t>
      </w:r>
    </w:p>
    <w:p>
      <w:pPr>
        <w:pStyle w:val="Normal"/>
        <w:rPr>
          <w:vanish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E-mail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Пароль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vanish/>
        </w:rPr>
        <w:instrText xml:space="preserve"> HYPERLINK "http://docs.cntd.ru/document/1200029324" \l "reg-dialog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Регистрация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  <w:r>
        <w:fldChar w:fldCharType="begin"/>
      </w:r>
      <w:r>
        <w:rPr>
          <w:rStyle w:val="InternetLink"/>
          <w:vanish/>
        </w:rPr>
        <w:instrText xml:space="preserve"> HYPERLINK "http://docs.cntd.ru/document/1200029324" \l "passrecovery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Забыли пароль?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</w:p>
    <w:p>
      <w:pPr>
        <w:pStyle w:val="Z3"/>
        <w:rPr/>
      </w:pPr>
      <w:r>
        <w:rPr/>
        <w:t>Конец формы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521"/>
    </w:tblGrid>
    <w:tr>
      <w:trPr/>
      <w:tc>
        <w:tcPr>
          <w:tcW w:w="3510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napToGrid w:val="false"/>
            <w:jc w:val="right"/>
            <w:rPr>
              <w:color w:val="A6A6A6"/>
              <w:sz w:val="18"/>
              <w:szCs w:val="18"/>
            </w:rPr>
          </w:pPr>
          <w:r>
            <w:rPr>
              <w:color w:val="A6A6A6"/>
              <w:sz w:val="18"/>
              <w:szCs w:val="18"/>
            </w:rPr>
          </w:r>
        </w:p>
      </w:tc>
    </w:tr>
    <w:tr>
      <w:trPr/>
      <w:tc>
        <w:tcPr>
          <w:tcW w:w="3510" w:type="dxa"/>
          <w:tcBorders>
            <w:top w:val="single" w:sz="4" w:space="0" w:color="A6A6A6"/>
          </w:tcBorders>
          <w:tcMar>
            <w:top w:w="170" w:type="dxa"/>
            <w:left w:w="0" w:type="dxa"/>
            <w:right w:w="0" w:type="dxa"/>
          </w:tcMar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18540" cy="392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A6A6A6"/>
          </w:tcBorders>
          <w:tcMar>
            <w:top w:w="170" w:type="dxa"/>
            <w:left w:w="0" w:type="dxa"/>
            <w:right w:w="0" w:type="dxa"/>
          </w:tcMar>
          <w:vAlign w:val="center"/>
        </w:tcPr>
        <w:p>
          <w:pPr>
            <w:pStyle w:val="Footer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ООО «Симэкс-Хим»</w:t>
          </w:r>
        </w:p>
        <w:p>
          <w:pPr>
            <w:pStyle w:val="Footer"/>
            <w:jc w:val="right"/>
            <w:rPr>
              <w:color w:val="A6A6A6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Жидкость ПГВ. Технические условия.  ГОСТ 25821-8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ogoappstore">
    <w:name w:val="logo-appstore"/>
    <w:basedOn w:val="Style11"/>
    <w:qFormat/>
    <w:rPr/>
  </w:style>
  <w:style w:type="character" w:styleId="Logogoogleplay">
    <w:name w:val="logo-googleplay"/>
    <w:basedOn w:val="Style11"/>
    <w:qFormat/>
    <w:rPr/>
  </w:style>
  <w:style w:type="character" w:styleId="Arr">
    <w:name w:val="arr"/>
    <w:basedOn w:val="Style11"/>
    <w:qFormat/>
    <w:rPr/>
  </w:style>
  <w:style w:type="character" w:styleId="Messagetext">
    <w:name w:val="message-tex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5:00Z</dcterms:created>
  <dc:creator>burdin.ilya@hotmail.com</dc:creator>
  <dc:description/>
  <cp:keywords/>
  <dc:language>en-US</dc:language>
  <cp:lastModifiedBy>burdin.ilya@hotmail.com</cp:lastModifiedBy>
  <dcterms:modified xsi:type="dcterms:W3CDTF">2017-10-30T09:02:00Z</dcterms:modified>
  <cp:revision>29</cp:revision>
  <dc:subject/>
  <dc:title>ГОСТ 25821-83 Жидкость ПГВ. Технические условия (с Изменением N 1), ГОСТ от 08 июня 1983 года №25821-83</dc:title>
</cp:coreProperties>
</file>